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sz w:val="24"/>
        </w:rPr>
      </w:pPr>
      <w:r>
        <w:rPr>
          <w:sz w:val="24"/>
        </w:rPr>
        <w:t>CORSI SCI ALPINO Livello AVANZATO – Stagione 2011/12</w:t>
      </w:r>
    </w:p>
    <w:p>
      <w:pPr>
        <w:pStyle w:val="Heading"/>
        <w:pBdr>
          <w:top w:val="single" w:sz="6" w:space="1" w:color="000000"/>
        </w:pBdr>
        <w:rPr>
          <w:sz w:val="28"/>
          <w:szCs w:val="28"/>
        </w:rPr>
      </w:pPr>
      <w:r>
        <w:rPr>
          <w:sz w:val="24"/>
        </w:rPr>
        <w:t xml:space="preserve">DISABILITA’ FISICA - SITTING e STANDING </w:t>
      </w:r>
    </w:p>
    <w:p>
      <w:pPr>
        <w:pStyle w:val="Heading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Freewhite Ski Team via Fax +39 0122 881521 o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Gianfranco 393/9317821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anfranco@freewhite.it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(compilazione: scrivere negli spazi di colore grigio – caselle piccole solo clic del mouse)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097"/>
        <w:gridCol w:w="63"/>
        <w:gridCol w:w="1080"/>
        <w:gridCol w:w="1080"/>
        <w:gridCol w:w="1980"/>
      </w:tblGrid>
      <w:tr>
        <w:trPr>
          <w:trHeight w:val="42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0" w:name="__Fieldmark__4_150151874"/>
            <w:bookmarkStart w:id="1" w:name="__Fieldmark__4_150151874"/>
            <w:bookmarkEnd w:id="1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2" w:name="__Fieldmark__5_150151874"/>
            <w:bookmarkStart w:id="3" w:name="__Fieldmark__5_150151874"/>
            <w:bookmarkEnd w:id="3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o cammina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4" w:name="__Fieldmark__6_150151874"/>
            <w:bookmarkStart w:id="5" w:name="__Fieldmark__6_150151874"/>
            <w:bookmarkEnd w:id="5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6" w:name="__Fieldmark__7_150151874"/>
            <w:bookmarkStart w:id="7" w:name="__Fieldmark__7_150151874"/>
            <w:bookmarkEnd w:id="7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à (descrizione dettagli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624320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21.55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ompagnator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ompagnator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ator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ompagnatore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HIEDE DI ESSERE ISCRITTO ALLA MANIFESTAZIONE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ECONDO LE MODALITA’ ESPRESSE NEL PRESENTE DOCUMENTO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8" w:name="__Fieldmark__19_150151874"/>
      <w:bookmarkStart w:id="9" w:name="__Fieldmark__19_150151874"/>
      <w:bookmarkEnd w:id="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LIVELLO AVANZATO  </w:t>
      </w:r>
      <w:r>
        <w:rPr>
          <w:rFonts w:cs="Arial" w:ascii="Arial" w:hAnsi="Arial"/>
          <w:bCs/>
          <w:sz w:val="22"/>
          <w:szCs w:val="22"/>
        </w:rPr>
        <w:t>(chi scia autonomamente su pendii medi o vuole provare l’agonismo)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0" w:name="__Fieldmark__20_150151874"/>
      <w:bookmarkStart w:id="11" w:name="__Fieldmark__20_150151874"/>
      <w:bookmarkEnd w:id="1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RICHIESTA UTILIZZO ATTREZZATURE </w:t>
      </w:r>
      <w:r>
        <w:rPr>
          <w:rFonts w:cs="Arial" w:ascii="Arial" w:hAnsi="Arial"/>
          <w:b/>
          <w:sz w:val="20"/>
          <w:szCs w:val="20"/>
        </w:rPr>
        <w:t xml:space="preserve">sitting-seduti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0"/>
          <w:szCs w:val="20"/>
        </w:rPr>
        <w:t>COMPILARE TUTTI LA SCHEDA</w:t>
      </w:r>
      <w:r>
        <w:rPr>
          <w:rFonts w:cs="Arial" w:ascii="Arial" w:hAnsi="Arial"/>
          <w:bCs/>
          <w:sz w:val="22"/>
          <w:szCs w:val="22"/>
        </w:rPr>
        <w:t xml:space="preserve"> MISURE)</w:t>
      </w:r>
    </w:p>
    <w:p>
      <w:pPr>
        <w:pStyle w:val="Normal"/>
        <w:jc w:val="center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ind w:hanging="357"/>
        <w:jc w:val="center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CORSI SCI ALPINO AVANZATO “FREEWHITE SKI TEAM ASD”</w:t>
      </w:r>
    </w:p>
    <w:p>
      <w:pPr>
        <w:pStyle w:val="Normal"/>
        <w:ind w:hanging="357"/>
        <w:jc w:val="center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2" w:name="__Fieldmark__21_150151874"/>
      <w:bookmarkStart w:id="13" w:name="__Fieldmark__21_150151874"/>
      <w:bookmarkEnd w:id="13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1-24 dicembre 2011 Sestriere (TO)  </w:t>
        <w:tab/>
        <w:t>corso +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tel***HB (mezza pensione)      costo al giorno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30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360" w:hanging="357"/>
        <w:rPr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4" w:name="__Fieldmark__22_150151874"/>
      <w:bookmarkStart w:id="15" w:name="__Fieldmark__22_150151874"/>
      <w:bookmarkEnd w:id="15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5-29 gennaio 2012 Sestriere (TO)  </w:t>
        <w:tab/>
        <w:t>corso +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tel***HB (mezza pensione)      costo al giorno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30,00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6" w:name="__Fieldmark__23_150151874"/>
      <w:bookmarkStart w:id="17" w:name="__Fieldmark__23_150151874"/>
      <w:bookmarkEnd w:id="17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-22 marzo 2012 Sestriere (TO)</w:t>
        <w:tab/>
        <w:tab/>
        <w:t>corso +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tel***HB (mezza pensione)      costo al giorno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30,0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4 ore di lezione al giorno con rapporto maestro-allievo 1: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PLEMENTO SINGOLA € 20,00 al giorno  -  COSTO HOTEL PER ACCOMPAGNATORI € 60,00 HB al giorno a pers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 la conferma di adesione ed iscrizione al Corso sopra evidenziato viene richiesta una </w:t>
      </w:r>
      <w:r>
        <w:rPr>
          <w:rFonts w:cs="Arial" w:ascii="Arial" w:hAnsi="Arial"/>
          <w:b/>
          <w:bCs/>
          <w:sz w:val="18"/>
          <w:szCs w:val="18"/>
        </w:rPr>
        <w:t>caparra di €100,00</w:t>
      </w:r>
      <w:r>
        <w:rPr>
          <w:rFonts w:cs="Arial" w:ascii="Arial" w:hAnsi="Arial"/>
          <w:bCs/>
          <w:sz w:val="18"/>
          <w:szCs w:val="18"/>
        </w:rPr>
        <w:t xml:space="preserve"> a persona (corsisti e accompagnatori come da pag.2) e la sottoscrizione del presente modulo e degli allegat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NORME PARTECIPAZIONE CORS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ono ammessi solo partecipanti di livello medio con discreta esperienza e autonomia sciistica (NO disabilità gravi non autono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sciistiche, comprensive di attrezzatura sciistica, per i corsisti sono comprese nel costo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sto del soggiorno in Hotel con trattamento in HB (mezza pensione) e l’attività sciistica avranno il costo totale di </w:t>
      </w:r>
      <w:r>
        <w:rPr>
          <w:rFonts w:cs="Arial" w:ascii="Arial" w:hAnsi="Arial"/>
          <w:b/>
          <w:sz w:val="20"/>
          <w:szCs w:val="20"/>
        </w:rPr>
        <w:t>€ 140,00 al giorno</w:t>
      </w:r>
      <w:r>
        <w:rPr>
          <w:rFonts w:cs="Arial" w:ascii="Arial" w:hAnsi="Arial"/>
          <w:sz w:val="20"/>
          <w:szCs w:val="20"/>
        </w:rPr>
        <w:t xml:space="preserve"> con obbligo di partecipazione a tutte le giornate in program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soggiorno in camera singola si richiede un supplemento di € 20,00 a nott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partecipante si assume la responsabilità di eventuali danni fisici o materiali, da lui causati a se stesso o a terzi, durante la manifestazione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’ obbligatorio compilare e firmare la presente scheda, per avere diritto all’iscrizione al Corso, ed inviarla preventivamente via mail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oppure via fax a 0122/8815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l’invio di opportuno Certificato Medico di idoneità per attività non agonistica e del certificato di invalidità rilasciato dagli Enti compet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caparra confirmatoria </w:t>
      </w:r>
      <w:r>
        <w:rPr>
          <w:rFonts w:cs="Arial" w:ascii="Arial" w:hAnsi="Arial"/>
          <w:b/>
          <w:sz w:val="20"/>
          <w:szCs w:val="20"/>
        </w:rPr>
        <w:t>corsisti,</w:t>
      </w:r>
      <w:r>
        <w:rPr>
          <w:rFonts w:cs="Arial" w:ascii="Arial" w:hAnsi="Arial"/>
          <w:sz w:val="20"/>
          <w:szCs w:val="20"/>
        </w:rPr>
        <w:t xml:space="preserve"> € 100,00, con versamento ai seguenti riferimenti Bancari: INTESA SANPAOLO , Agenzia Sestriere – IBAN: IT36Y030693102010000001116 intestato a </w:t>
      </w:r>
      <w:r>
        <w:rPr>
          <w:rFonts w:cs="Arial" w:ascii="Arial" w:hAnsi="Arial"/>
          <w:b/>
          <w:sz w:val="20"/>
          <w:szCs w:val="20"/>
          <w:highlight w:val="red"/>
        </w:rPr>
        <w:t>Scuola Sci Freewhite Sestriere</w:t>
      </w:r>
      <w:r>
        <w:rPr>
          <w:rFonts w:cs="Arial" w:ascii="Arial" w:hAnsi="Arial"/>
          <w:sz w:val="20"/>
          <w:szCs w:val="20"/>
        </w:rPr>
        <w:t xml:space="preserve"> causale “Caparra corso FW </w:t>
      </w:r>
      <w:r>
        <w:rPr>
          <w:rFonts w:cs="Arial" w:ascii="Arial" w:hAnsi="Arial"/>
          <w:b/>
          <w:sz w:val="20"/>
          <w:szCs w:val="20"/>
        </w:rPr>
        <w:t>CORSISTA</w:t>
      </w:r>
      <w:r>
        <w:rPr>
          <w:rFonts w:cs="Arial" w:ascii="Arial" w:hAnsi="Arial"/>
          <w:sz w:val="20"/>
          <w:szCs w:val="20"/>
        </w:rPr>
        <w:t xml:space="preserve"> dal ___ al ____ di </w:t>
      </w:r>
      <w:r>
        <w:rPr>
          <w:rFonts w:cs="Arial" w:ascii="Arial" w:hAnsi="Arial"/>
          <w:sz w:val="20"/>
          <w:szCs w:val="20"/>
          <w:u w:val="single"/>
        </w:rPr>
        <w:t>nome e cognom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’iscrizione sarà ritenuta effettiva al ricevimento della caparra e di tutta la documentazione compilata e sottoscri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 iscrizioni si chiuderanno solo al raggiungimento del numero massimo dei partecipanti previ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partecipazione al corso è subordinata al Tesseramento con la Freewhite Ski Team, chiedendo di essere associato e versando la tassa di iscrizione al raggiungimento della sede del corso (iscrizione FW € 20,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obbligatorio l’uso del casco. Lo stesso verrà fornito all’inizio delle att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della manifestazione potrà subire cambiamenti in seguito a cause di forza maggio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NORME PARTECIPAZIONE ACCOMPAGN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soggiorno accompagnatori Hotel ***HB (mezza pensione) </w:t>
      </w:r>
      <w:r>
        <w:rPr>
          <w:rFonts w:cs="Arial" w:ascii="Arial" w:hAnsi="Arial"/>
          <w:b/>
          <w:sz w:val="20"/>
          <w:szCs w:val="20"/>
        </w:rPr>
        <w:t>€ 60,00 al giorno</w:t>
      </w:r>
      <w:r>
        <w:rPr>
          <w:rFonts w:cs="Arial" w:ascii="Arial" w:hAnsi="Arial"/>
          <w:sz w:val="20"/>
          <w:szCs w:val="20"/>
        </w:rPr>
        <w:t xml:space="preserve"> sistemazione camera doppia (supplemento singola € 25,00) e riduzione bambini 0-3 anni Gratuito – 4-8 anni -50% - 9-12 anni -30% - </w:t>
      </w:r>
      <w:r>
        <w:rPr>
          <w:rFonts w:cs="Arial" w:ascii="Arial" w:hAnsi="Arial"/>
          <w:b/>
          <w:sz w:val="20"/>
          <w:szCs w:val="20"/>
          <w:highlight w:val="yellow"/>
        </w:rPr>
        <w:t>è possibile prolungare il soggiorno alle stesse tariffe e non ci sono limiti numerici di accompagnat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caparra confirmatoria di € 100,00 a persona ai seguenti riferimenti Bancari: INTESA SANPAOLO  Agenzia 1 di Torino – IBAN: IT39W0306901001100000063358 intestato a </w:t>
      </w:r>
      <w:r>
        <w:rPr>
          <w:rFonts w:cs="Arial" w:ascii="Arial" w:hAnsi="Arial"/>
          <w:b/>
          <w:sz w:val="20"/>
          <w:szCs w:val="20"/>
          <w:highlight w:val="red"/>
        </w:rPr>
        <w:t>G.D.G. dis-sport srl</w:t>
      </w:r>
      <w:r>
        <w:rPr>
          <w:rFonts w:cs="Arial" w:ascii="Arial" w:hAnsi="Arial"/>
          <w:sz w:val="20"/>
          <w:szCs w:val="20"/>
        </w:rPr>
        <w:t xml:space="preserve"> causale “Caparra corso FW  </w:t>
      </w:r>
      <w:r>
        <w:rPr>
          <w:rFonts w:cs="Arial" w:ascii="Arial" w:hAnsi="Arial"/>
          <w:b/>
          <w:sz w:val="20"/>
          <w:szCs w:val="20"/>
        </w:rPr>
        <w:t>ACCOMPAGNATORI</w:t>
      </w:r>
      <w:r>
        <w:rPr>
          <w:rFonts w:cs="Arial" w:ascii="Arial" w:hAnsi="Arial"/>
          <w:sz w:val="20"/>
          <w:szCs w:val="20"/>
        </w:rPr>
        <w:t xml:space="preserve"> dal ___ al ____ di </w:t>
      </w:r>
      <w:r>
        <w:rPr>
          <w:rFonts w:cs="Arial" w:ascii="Arial" w:hAnsi="Arial"/>
          <w:sz w:val="20"/>
          <w:szCs w:val="20"/>
          <w:u w:val="single"/>
        </w:rPr>
        <w:t>nome e cognom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ccompagnatori potranno beneficiare di uno sconto skipass del 50% circa con rapporto 1: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In caso di defezione,  anche per motivi di salute, le caparre non verranno restituite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</w:t>
      </w:r>
      <w:r>
        <w:fldChar w:fldCharType="begin">
          <w:ffData>
            <w:name w:val="Text25 Copy 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TESSERAMENTO:</w:t>
      </w:r>
    </w:p>
    <w:p>
      <w:pPr>
        <w:pStyle w:val="Normal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8" w:name="__Fieldmark__34_150151874"/>
      <w:bookmarkStart w:id="19" w:name="__Fieldmark__34_150151874"/>
      <w:bookmarkEnd w:id="19"/>
      <w:r>
        <w:rPr>
          <w:rFonts w:cs="Arial" w:ascii="TradeGothic LH Extended;TradeGothic LH Extended" w:hAnsi="TradeGothic LH Extended;TradeGothic LH Extended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o di non essere Tesserato alla Freewhite Ski Team ASD e richiedo tesser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0" w:name="__Fieldmark__35_150151874"/>
      <w:bookmarkStart w:id="21" w:name="__Fieldmark__35_150151874"/>
      <w:bookmarkEnd w:id="21"/>
      <w:r>
        <w:rPr>
          <w:rFonts w:cs="Arial" w:ascii="TradeGothic LH Extended;TradeGothic LH Extended" w:hAnsi="TradeGothic LH Extended;TradeGothic LH Extended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 di essere tesserato alla Freewhite Ski Team ASD e richiedo il rinnov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il sottoscritto </w:t>
      </w:r>
      <w:r>
        <w:fldChar w:fldCharType="begin">
          <w:ffData>
            <w:name w:val="Text25 Copy 2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en-AU" w:eastAsia="en-US"/>
        </w:rPr>
      </w:r>
      <w:r>
        <w:rPr>
          <w:sz w:val="18"/>
          <w:u w:val="single"/>
          <w:b/>
          <w:szCs w:val="18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ichiede alla Freewhite Ski Team ASD di essere ammesso in qualità di socio per l’anno 2011/12, per lo svolgimento e il raggiungimento degli scopi primari dell’Associazione, e demanda al sodalizio il proprio tesseramento al CIP ed alla FISIP.</w:t>
      </w:r>
    </w:p>
    <w:p>
      <w:pPr>
        <w:pStyle w:val="Rientrocorpodeltesto1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er le motivazioni anzidette si impegna al versamento di € 20,00 al raggiungimento della sede del co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S C H E D A   M I S U R E  e  A T T R E Z Z A T U R E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i materiali di cui si richiede fornitura, seguendo le indicazioni mostrate in figu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OME </w:t>
      </w:r>
      <w:r>
        <w:fldChar w:fldCharType="begin">
          <w:ffData>
            <w:name w:val="Text25 Copy 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E LIVELLO FUNZIONALE </w:t>
      </w:r>
      <w:r>
        <w:rPr>
          <w:rFonts w:cs="Arial" w:ascii="Arial" w:hAnsi="Arial"/>
          <w:sz w:val="18"/>
          <w:szCs w:val="18"/>
        </w:rPr>
        <w:t>(es. paraplegia D10 completa utilizzo fascia alta addominali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5 Copy 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ARGHEZZA MASSIMA DEL BACINO</w:t>
        <w:tab/>
        <w:tab/>
        <w:tab/>
      </w:r>
      <w:r>
        <w:fldChar w:fldCharType="begin">
          <w:ffData>
            <w:name w:val="Text25 Copy 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LLA SEDUTA ALLE SPALLE</w:t>
        <w:tab/>
        <w:tab/>
        <w:tab/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LO SCHIENALE AI POLPACCI</w:t>
        <w:tab/>
        <w:tab/>
        <w:tab/>
      </w:r>
      <w:r>
        <w:fldChar w:fldCharType="begin">
          <w:ffData>
            <w:name w:val="Text25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I POLPACCI ALLA PIANTA DEL PIEDE</w:t>
        <w:tab/>
      </w:r>
      <w:r>
        <w:fldChar w:fldCharType="begin">
          <w:ffData>
            <w:name w:val="Text25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 GOMITO AL POLSO</w:t>
        <w:tab/>
        <w:tab/>
        <w:tab/>
      </w:r>
      <w:r>
        <w:fldChar w:fldCharType="begin">
          <w:ffData>
            <w:name w:val="Text25 Copy 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9" w:hanging="0"/>
        <w:jc w:val="center"/>
        <w:rPr>
          <w:rFonts w:ascii="Arial" w:hAnsi="Arial" w:cs="Arial"/>
        </w:rPr>
      </w:pPr>
      <w:r>
        <w:rPr/>
        <w:object w:dxaOrig="5596" w:dyaOrig="36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7pt;height:167.85pt" filled="f" o:ole="">
            <v:imagedata r:id="rId7" o:title=""/>
          </v:shape>
          <o:OLEObject Type="Embed" ProgID="" ShapeID="ole_rId6" DrawAspect="Content" ObjectID="_1245801432" r:id="rId6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A SEDUTA CARROZZINA</w:t>
        <w:tab/>
      </w:r>
      <w:r>
        <w:fldChar w:fldCharType="begin">
          <w:ffData>
            <w:name w:val="Text25 Copy 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 (CIRCA)</w:t>
        <w:tab/>
      </w:r>
      <w:r>
        <w:fldChar w:fldCharType="begin">
          <w:ffData>
            <w:name w:val="Text25 Copy 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ZZA (CIRCA)</w:t>
        <w:tab/>
      </w:r>
      <w:r>
        <w:fldChar w:fldCharType="begin">
          <w:ffData>
            <w:name w:val="Text25 Copy 4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OSKI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2" w:name="__Fieldmark__54_150151874"/>
      <w:bookmarkStart w:id="23" w:name="__Fieldmark__54_150151874"/>
      <w:bookmarkEnd w:id="23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</w:t>
      </w:r>
      <w:r>
        <w:rPr>
          <w:rFonts w:cs="Arial" w:ascii="Arial" w:hAnsi="Arial"/>
        </w:rPr>
        <w:t xml:space="preserve">DUALSKI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4" w:name="__Fieldmark__55_150151874"/>
      <w:bookmarkStart w:id="25" w:name="__Fieldmark__55_150151874"/>
      <w:bookmarkEnd w:id="25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valutazione da parte dei tecni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STABILIZZATORI PER AMPUTATI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6" w:name="__Fieldmark__56_150151874"/>
      <w:bookmarkStart w:id="27" w:name="__Fieldmark__56_150151874"/>
      <w:bookmarkEnd w:id="27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</w:rPr>
        <w:t xml:space="preserve">SI’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8" w:name="__Fieldmark__57_150151874"/>
      <w:bookmarkStart w:id="29" w:name="__Fieldmark__57_150151874"/>
      <w:bookmarkEnd w:id="2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CAS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BBLIGATORIO) pers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0" w:name="__Fieldmark__58_150151874"/>
      <w:bookmarkStart w:id="31" w:name="__Fieldmark__58_150151874"/>
      <w:bookmarkEnd w:id="3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</w:rPr>
        <w:t xml:space="preserve">SI’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2" w:name="__Fieldmark__59_150151874"/>
      <w:bookmarkStart w:id="33" w:name="__Fieldmark__59_150151874"/>
      <w:bookmarkEnd w:id="33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NO  </w:t>
      </w:r>
      <w:r>
        <w:rPr>
          <w:rFonts w:cs="Arial" w:ascii="Arial" w:hAnsi="Arial"/>
          <w:i/>
          <w:sz w:val="22"/>
          <w:szCs w:val="22"/>
        </w:rPr>
        <w:t>indicare</w:t>
      </w:r>
      <w:r>
        <w:rPr>
          <w:rFonts w:cs="Arial" w:ascii="Arial" w:hAnsi="Arial"/>
        </w:rPr>
        <w:t xml:space="preserve">  MISUR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separate"/>
      </w:r>
      <w:r>
        <w:rPr>
          <w:b/>
          <w:i/>
          <w:u w:val="single"/>
          <w:lang w:val="en-US" w:eastAsia="en-US"/>
        </w:rPr>
        <w:t>   </w:t>
      </w:r>
      <w:r/>
      <w:r>
        <w:rPr>
          <w:i/>
          <w:u w:val="single"/>
          <w:b/>
          <w:lang w:val="en-US" w:eastAsia="en-US"/>
        </w:rPr>
        <w:fldChar w:fldCharType="end"/>
      </w:r>
      <w:r>
        <w:rPr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dubbi o chiarimenti sulla compilazione della presente scheda potete contattare il Responsabile del Cors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8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/>
      </w:pPr>
      <w:r>
        <w:rPr>
          <w:rFonts w:cs="Arial Black" w:ascii="Arial Black" w:hAnsi="Arial Black"/>
          <w:sz w:val="32"/>
        </w:rPr>
        <w:t>S C H E D A   P E R S O N A L 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lla Vs. situazione personale utile a soddisfare le esigenze speciali e la miglior proposta tecnica attuabile per voi dallo staff della Freewh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formazioni contenute nella scheda verranno visionate solamente dal Responsabile senza divulgazione alcuna delle informazioni sensibili in essa conte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NOME </w:t>
      </w:r>
      <w:r>
        <w:fldChar w:fldCharType="begin">
          <w:ffData>
            <w:name w:val="Text25 Copy 5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PATOLOGIA  </w:t>
      </w:r>
      <w:r>
        <w:fldChar w:fldCharType="begin">
          <w:ffData>
            <w:name w:val="Text25 Copy 5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                acquis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4" w:name="__Fieldmark__70_150151874"/>
      <w:bookmarkStart w:id="35" w:name="__Fieldmark__70_150151874"/>
      <w:bookmarkEnd w:id="35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      dalla nasc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6" w:name="__Fieldmark__71_150151874"/>
      <w:bookmarkStart w:id="37" w:name="__Fieldmark__71_150151874"/>
      <w:bookmarkEnd w:id="37"/>
      <w:r/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EZIOLOGIA (traumatica,vascolare,genetica,ecc) </w:t>
      </w:r>
      <w:r>
        <w:fldChar w:fldCharType="begin">
          <w:ffData>
            <w:name w:val="Text25 Copy 5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LIVELLO FUNZIONALE </w:t>
      </w:r>
      <w:r>
        <w:fldChar w:fldCharType="begin">
          <w:ffData>
            <w:name w:val="Text25 Copy 5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DATA INCIDENTE / DANNO </w:t>
      </w:r>
      <w:r>
        <w:fldChar w:fldCharType="begin">
          <w:ffData>
            <w:name w:val="Text25 Copy 5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MODALITA’ INCIDENTE / DANNO  </w:t>
      </w:r>
      <w:r>
        <w:fldChar w:fldCharType="begin">
          <w:ffData>
            <w:name w:val="Text25 Copy 5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RIABILITAZIONE FISICA E SOCIALE (dove e come)  </w:t>
      </w:r>
      <w:r>
        <w:fldChar w:fldCharType="begin">
          <w:ffData>
            <w:name w:val="Text25 Copy 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IGENZE PARTICOLARI ANCHE FISIOLOGICHE (cateterismo ecc.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fldChar w:fldCharType="begin">
          <w:ffData>
            <w:name w:val="Text25 Copy 5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GENZE PARTICOLARI PER L’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 WC RIALZATA </w:t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8" w:name="__Fieldmark__78_150151874"/>
      <w:bookmarkStart w:id="39" w:name="__Fieldmark__78_150151874"/>
      <w:bookmarkEnd w:id="3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0" w:name="__Fieldmark__79_150151874"/>
      <w:bookmarkStart w:id="41" w:name="__Fieldmark__79_150151874"/>
      <w:bookmarkEnd w:id="4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NTOLLERANZE ALIMENTARI </w:t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2" w:name="__Fieldmark__80_150151874"/>
      <w:bookmarkStart w:id="43" w:name="__Fieldmark__80_150151874"/>
      <w:bookmarkEnd w:id="43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4" w:name="__Fieldmark__81_150151874"/>
      <w:bookmarkStart w:id="45" w:name="__Fieldmark__81_150151874"/>
      <w:bookmarkEnd w:id="45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intolleranti specificare </w:t>
      </w:r>
      <w:r>
        <w:fldChar w:fldCharType="begin">
          <w:ffData>
            <w:name w:val="Text25 Copy 5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PERSONALI: </w:t>
      </w:r>
      <w:r>
        <w:fldChar w:fldCharType="begin">
          <w:ffData>
            <w:name w:val="Text25 Copy 59"/>
            <w:enabled/>
            <w:calcOnExit w:val="0"/>
            <w:textInput/>
          </w:ffData>
        </w:fldCha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   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TradeGothic LH Extended;TradeGothic LH Extended" w:hAnsi="TradeGothic LH Extended;TradeGothic LH Extended" w:cs="Arial"/>
          <w:b/>
          <w:b/>
          <w:szCs w:val="52"/>
        </w:rPr>
      </w:pPr>
      <w:r>
        <w:rPr>
          <w:rFonts w:cs="Arial" w:ascii="TradeGothic LH Extended;TradeGothic LH Extended" w:hAnsi="TradeGothic LH Extended;TradeGothic LH Extended"/>
          <w:b/>
          <w:szCs w:val="52"/>
        </w:rPr>
      </w:r>
    </w:p>
    <w:p>
      <w:pPr>
        <w:pStyle w:val="Normal"/>
        <w:jc w:val="center"/>
        <w:rPr>
          <w:rFonts w:ascii="TradeGothic LH Extended;TradeGothic LH Extended" w:hAnsi="TradeGothic LH Extended;TradeGothic LH Extended" w:cs="Arial"/>
          <w:b/>
          <w:b/>
          <w:szCs w:val="52"/>
        </w:rPr>
      </w:pPr>
      <w:r>
        <w:rPr>
          <w:rFonts w:cs="Arial" w:ascii="TradeGothic LH Extended;TradeGothic LH Extended" w:hAnsi="TradeGothic LH Extended;TradeGothic LH Extended"/>
          <w:b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chiarimenti sulla compilazione della presente scheda potete contattare il Responsabile del Trattamento dat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9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CORSI STAGIONE 2011/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giorno ARRIVO A SESTRIERE</w:t>
      </w:r>
    </w:p>
    <w:p>
      <w:pPr>
        <w:pStyle w:val="Normal"/>
        <w:rPr/>
      </w:pPr>
      <w:r>
        <w:rPr/>
        <w:t>arrivo entro le ore 19,30 per la cena presso l’Hotel Lago Losetta Melvin Jones</w:t>
      </w:r>
    </w:p>
    <w:p>
      <w:pPr>
        <w:pStyle w:val="Normal"/>
        <w:rPr/>
      </w:pPr>
      <w:r>
        <w:rPr/>
        <w:t xml:space="preserve">briefing informativo e verifica potenzialità partecipanti per assegnazione definitiva delle attrezzature </w:t>
      </w:r>
    </w:p>
    <w:p>
      <w:pPr>
        <w:pStyle w:val="Normal"/>
        <w:rPr/>
      </w:pPr>
      <w:r>
        <w:rPr/>
        <w:t>verifica informazioni e comunicazione programma defin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giorno CORSO SCI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8,45 partenza per transfer dall’hotel verso le piste da sci</w:t>
      </w:r>
    </w:p>
    <w:p>
      <w:pPr>
        <w:pStyle w:val="Normal"/>
        <w:rPr/>
      </w:pPr>
      <w:r>
        <w:rPr/>
        <w:t xml:space="preserve">Consegna attrezzature, riscaldamento muscolare e inizio attività sciistiche </w:t>
      </w:r>
    </w:p>
    <w:p>
      <w:pPr>
        <w:pStyle w:val="Normal"/>
        <w:rPr/>
      </w:pPr>
      <w:r>
        <w:rPr/>
        <w:t xml:space="preserve">Ore 13,00 termine attività sciistiche </w:t>
      </w:r>
    </w:p>
    <w:p>
      <w:pPr>
        <w:pStyle w:val="Normal"/>
        <w:rPr/>
      </w:pPr>
      <w:r>
        <w:rPr/>
        <w:t xml:space="preserve">Ore 13,30 pranzo libero o in Hotel a € 12,00 </w:t>
      </w:r>
    </w:p>
    <w:p>
      <w:pPr>
        <w:pStyle w:val="Normal"/>
        <w:rPr/>
      </w:pPr>
      <w:r>
        <w:rPr/>
        <w:t>Ore 15,30 riposo pomeridiano o eventuale attività sportiva integrativa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° giorno CORSO SCI (se il corso dura 4 giorni il programma si ripete per il 4° giorno)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8,45 partenza per transfer dall’hotel verso le piste da sci</w:t>
      </w:r>
    </w:p>
    <w:p>
      <w:pPr>
        <w:pStyle w:val="Normal"/>
        <w:rPr/>
      </w:pPr>
      <w:r>
        <w:rPr/>
        <w:t xml:space="preserve">Consegna attrezzature, riscaldamento muscolare e inizio attività sciistiche </w:t>
      </w:r>
    </w:p>
    <w:p>
      <w:pPr>
        <w:pStyle w:val="Normal"/>
        <w:rPr/>
      </w:pPr>
      <w:r>
        <w:rPr/>
        <w:t xml:space="preserve">Ore 13,00 termine attività sciistiche </w:t>
      </w:r>
    </w:p>
    <w:p>
      <w:pPr>
        <w:pStyle w:val="Normal"/>
        <w:rPr/>
      </w:pPr>
      <w:r>
        <w:rPr/>
        <w:t xml:space="preserve">Ore 13,30 pranzo libero o in Hotel a € 12,00 </w:t>
      </w:r>
    </w:p>
    <w:p>
      <w:pPr>
        <w:pStyle w:val="Normal"/>
        <w:rPr/>
      </w:pPr>
      <w:r>
        <w:rPr/>
        <w:t xml:space="preserve">Ore 15,30 riposo pomeridiano o eventuale attività sportiva integrativa 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/>
      </w:pPr>
      <w:r>
        <w:rPr/>
        <w:t>Ore 21,00 visione riprese video e valutazione risultati 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° giorno CORSO SCI E PARTENZA (se il corso dura 3 giorni)</w:t>
      </w:r>
    </w:p>
    <w:p>
      <w:pPr>
        <w:pStyle w:val="Normal"/>
        <w:rPr>
          <w:b/>
          <w:b/>
        </w:rPr>
      </w:pPr>
      <w:r>
        <w:rPr>
          <w:b/>
        </w:rPr>
        <w:t>5° giorno CORSO SCI E PARTENZA (se il corso dura 4 giorni)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8,45 partenza per transfer dall’hotel verso le piste da sci</w:t>
      </w:r>
    </w:p>
    <w:p>
      <w:pPr>
        <w:pStyle w:val="Normal"/>
        <w:rPr/>
      </w:pPr>
      <w:r>
        <w:rPr/>
        <w:t xml:space="preserve">Consegna attrezzature, riscaldamento muscolare e inizio attività sciistiche </w:t>
      </w:r>
    </w:p>
    <w:p>
      <w:pPr>
        <w:pStyle w:val="Normal"/>
        <w:rPr/>
      </w:pPr>
      <w:r>
        <w:rPr/>
        <w:t xml:space="preserve">Ore 13,00 termine attività sciistiche </w:t>
      </w:r>
    </w:p>
    <w:p>
      <w:pPr>
        <w:pStyle w:val="Normal"/>
        <w:rPr/>
      </w:pPr>
      <w:r>
        <w:rPr/>
        <w:t xml:space="preserve">Ore 13,30 pranzo libero o in Hotel a € 12,00 </w:t>
      </w:r>
    </w:p>
    <w:p>
      <w:pPr>
        <w:pStyle w:val="Normal"/>
        <w:rPr/>
      </w:pPr>
      <w:r>
        <w:rPr/>
        <w:t>Ore 15,30 partenza verso le proprie resi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ogramma potrebbe subire cambiamenti per cause non imputabili all’organizzazione o per condizioni meteo avverse.</w:t>
      </w:r>
    </w:p>
    <w:p>
      <w:pPr>
        <w:pStyle w:val="Heading1"/>
        <w:pBdr>
          <w:top w:val="single" w:sz="6" w:space="1" w:color="000000"/>
        </w:pBdr>
        <w:rPr/>
      </w:pPr>
      <w:r>
        <w:rPr/>
        <w:drawing>
          <wp:inline distT="0" distB="0" distL="0" distR="0">
            <wp:extent cx="6046470" cy="711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1" t="-5" r="-6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Hotel Lago Losetta Melvin Jones – 0122/754041 – </w:t>
      </w:r>
      <w:hyperlink r:id="rId11">
        <w:r>
          <w:rPr>
            <w:rStyle w:val="InternetLink"/>
            <w:sz w:val="20"/>
            <w:szCs w:val="20"/>
            <w:lang w:val="en-GB"/>
          </w:rPr>
          <w:t>info@hotellagolosetta.it</w:t>
        </w:r>
      </w:hyperlink>
      <w:r>
        <w:rPr>
          <w:sz w:val="20"/>
          <w:szCs w:val="20"/>
          <w:lang w:val="en-GB"/>
        </w:rPr>
        <w:t xml:space="preserve"> – </w:t>
      </w:r>
      <w:hyperlink r:id="rId12">
        <w:r>
          <w:rPr>
            <w:rStyle w:val="InternetLink"/>
            <w:sz w:val="20"/>
            <w:szCs w:val="20"/>
            <w:lang w:val="en-GB"/>
          </w:rPr>
          <w:t>www.hotellagolosetta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RENOTAZIONI DELL’HOTEL DOVRANNO PERVENIRE ALLA FREEWHITE SKI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COMPILANDO IL MODULO DI ADESIONE AL CORS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SCI ALPINO DISABILI STAGIONE 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 UTILI CORSI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ecipazione ai corsi di sci alpino è subordinata all’ottenimento di certificato medico sportivo non agonistico ed al tesseramento alla Federazione Italiana Sport Invernali Paralimpica (riconosciuta CI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tipologia di attività sportiva che andrete a svolgere consigliamo alcuni accorgimento e vi informiamo su alcune caratteristiche di questo 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ezz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reewhite fornisce le attrezzature idonee ed adattate per persone con disabilità fisica e sensoria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i per sciatori seduti (sitting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demski (adatto a lesioni gravi es. paraplegie spastiche senza potenzialità di autonom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ski (adatto a disabilità in cui viene interessato l’equilibrio es. atassi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alski (adatto a sciatori tetraplegici e paraplegici oltre ad atassie o tetraparesi spastiche lievi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osci (adatto per sciatori paraplegici o amputa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arver (adatto a sciatori con mielolesioni lombari o dorsali basse o amputati oltre all’agonism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bilizzatori (vengono utilizzati in abbinamento agli attrezzi sopra espos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rezzatura per sciatori in piedi (standing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bilizzatori per amputati (anche diplegie, paraplegie lievi, atassie lievi, ecc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atura per sciatori ipo e non veden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tino (amplificatore vocale per guida sciatori non veden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foni (per sciatori ipovedenti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ngono fornite altresì le attrezzature per sciatori in piedi quali sci, scarponi e basto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bigli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necessario essere muniti dei seguenti indumenti adatti alla pratica dello Sci Alpin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acca a vento per basse temperature e impermeabile (disponibilità a noleggio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talone da sci possibilmente senza troppe cerniere (disponibilità a noleggi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carpe da montagna (tipo pedule) o doposci non troppo ingombranti (</w:t>
      </w:r>
      <w:r>
        <w:rPr>
          <w:sz w:val="22"/>
          <w:szCs w:val="22"/>
          <w:u w:val="single"/>
        </w:rPr>
        <w:t>no moon boo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chialoni da sci e occhiali da so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umenti sotto la giacca caldi ma non troppo ingombranti (pile ecc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anti da sci possibilmente a 5 di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amputati .. proteggere con tessuti caldi e imbottiti per urti la parte terminale dell’arto amput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ma solare e stick per le labb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ttiglietta di acqua o piccola borraccia (no alcoli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temperature discretamente basse eventuali lesioni da decubito sono da escludersi quasi totalmente.</w:t>
      </w:r>
    </w:p>
    <w:p>
      <w:pPr>
        <w:pStyle w:val="Normal"/>
        <w:jc w:val="both"/>
        <w:rPr/>
      </w:pPr>
      <w:r>
        <w:rPr>
          <w:sz w:val="22"/>
          <w:szCs w:val="22"/>
        </w:rPr>
        <w:t>Chi dovesse arrivare con decubito in atto deve comunicarne l’esistenza oltre ad altre patologie in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prime fasi di apprendimento le lezioni saranno più faticose ma con l’acquisizione della tecnica l’attività diventa meno faticosa e molto gratific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esperienze del nostro sodalizio abbiamo riscontrato tempi brevi di apprendimento (al termine della prima giornata si gestisce tranquillamente una risalita sullo skilift e brevi tratti di pista autonomam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cerca dell’autonomia, dove possibile, è l’obiettivo primario dei tecnici Freewh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reewhite ha dotato l’area di partenza dei corsi di apposito servizio igienico utile per eventuali necessità fisiologiche durante lo svolgimento delle attività scii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ulteriori notizie sulle attrezzature potete visionare il sito </w:t>
      </w:r>
      <w:hyperlink r:id="rId13">
        <w:r>
          <w:rPr>
            <w:rStyle w:val="InternetLink"/>
            <w:sz w:val="22"/>
            <w:szCs w:val="22"/>
          </w:rPr>
          <w:t>www.freewhit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richieste generiche o info suppletive: Gianfranco 393/9317821 - </w:t>
      </w:r>
      <w:hyperlink r:id="rId14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6" w:name="_PictureBullets"/>
      <w:bookmarkStart w:id="47" w:name="_PictureBullets"/>
      <w:bookmarkEnd w:id="47"/>
    </w:p>
    <w:sectPr>
      <w:headerReference w:type="default" r:id="rId15"/>
      <w:footerReference w:type="default" r:id="rId16"/>
      <w:type w:val="continuous"/>
      <w:pgSz w:w="11906" w:h="16838"/>
      <w:pgMar w:left="737" w:right="737" w:gutter="0" w:header="165" w:top="221" w:footer="281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Freewhite Ski Tea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Associazione Sportiva Dilettantistica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Via Pinerolo, 17 - 10058 Sestriere (TO)</w:t>
    </w:r>
  </w:p>
  <w:p>
    <w:pPr>
      <w:pStyle w:val="Footer"/>
      <w:jc w:val="center"/>
      <w:rPr/>
    </w:pPr>
    <w:r>
      <w:rPr>
        <w:sz w:val="16"/>
        <w:szCs w:val="20"/>
      </w:rPr>
      <w:t>Tel +390122750772 - fax +390122881521 - cell +393939317821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C.F. 97651470011 - PIVA 08989720019</w:t>
    </w:r>
  </w:p>
  <w:p>
    <w:pPr>
      <w:pStyle w:val="Footer"/>
      <w:jc w:val="center"/>
      <w:rPr>
        <w:sz w:val="16"/>
        <w:szCs w:val="20"/>
        <w:lang w:val="en-GB"/>
      </w:rPr>
    </w:pPr>
    <w:r>
      <w:rPr>
        <w:sz w:val="16"/>
        <w:szCs w:val="20"/>
        <w:lang w:val="en-GB"/>
      </w:rPr>
      <w:t>Cod. FISI TOE4 – Cod CIP TO012</w:t>
    </w:r>
  </w:p>
  <w:p>
    <w:pPr>
      <w:pStyle w:val="Footer"/>
      <w:ind w:right="360" w:hanging="0"/>
      <w:jc w:val="center"/>
      <w:rPr/>
    </w:pPr>
    <w:r>
      <w:rPr>
        <w:sz w:val="16"/>
        <w:szCs w:val="20"/>
        <w:lang w:val="en-GB"/>
      </w:rPr>
      <w:t xml:space="preserve">          </w:t>
    </w:r>
    <w:r>
      <w:rPr>
        <w:sz w:val="16"/>
        <w:szCs w:val="20"/>
      </w:rPr>
      <w:t>www.freewh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05854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</w:t>
    </w:r>
    <w:r>
      <w:rPr>
        <w:rFonts w:eastAsia="Arial"/>
        <w:color w:val="000000"/>
      </w:rPr>
      <w:t xml:space="preserve">           </w:t>
    </w:r>
    <w:r>
      <w:rPr>
        <w:color w:val="000000"/>
      </w:rPr>
      <w:drawing>
        <wp:inline distT="0" distB="0" distL="0" distR="0">
          <wp:extent cx="1057910" cy="405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  </w:t>
    </w:r>
    <w:r>
      <w:rPr/>
      <w:drawing>
        <wp:inline distT="0" distB="0" distL="0" distR="0">
          <wp:extent cx="515620" cy="5156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360"/>
      </w:pPr>
      <w:rPr>
        <w:sz w:val="24"/>
        <w:i w:val="false"/>
        <w:b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4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white.it" TargetMode="External"/><Relationship Id="rId3" Type="http://schemas.openxmlformats.org/officeDocument/2006/relationships/hyperlink" Target="mailto:gianfranco@freewhite.it" TargetMode="External"/><Relationship Id="rId4" Type="http://schemas.openxmlformats.org/officeDocument/2006/relationships/hyperlink" Target="http://www.freewhite.it/" TargetMode="External"/><Relationship Id="rId5" Type="http://schemas.openxmlformats.org/officeDocument/2006/relationships/hyperlink" Target="mailto:info@freewhit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mailto:gianfranco@freewhite.it" TargetMode="External"/><Relationship Id="rId9" Type="http://schemas.openxmlformats.org/officeDocument/2006/relationships/hyperlink" Target="mailto:gianfranco@freewhite.it" TargetMode="External"/><Relationship Id="rId10" Type="http://schemas.openxmlformats.org/officeDocument/2006/relationships/image" Target="media/image2.wmf"/><Relationship Id="rId11" Type="http://schemas.openxmlformats.org/officeDocument/2006/relationships/hyperlink" Target="mailto:info@hotellagolosetta.it" TargetMode="External"/><Relationship Id="rId12" Type="http://schemas.openxmlformats.org/officeDocument/2006/relationships/hyperlink" Target="http://www.hotellagolosetta.it/" TargetMode="External"/><Relationship Id="rId13" Type="http://schemas.openxmlformats.org/officeDocument/2006/relationships/hyperlink" Target="http://www.freewhite.it/" TargetMode="External"/><Relationship Id="rId14" Type="http://schemas.openxmlformats.org/officeDocument/2006/relationships/hyperlink" Target="mailto:gianfranco@freewhit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9:00Z</dcterms:created>
  <dc:creator>Gianfranco Martin</dc:creator>
  <dc:description/>
  <cp:keywords/>
  <dc:language>en-US</dc:language>
  <cp:lastModifiedBy>Gianfranco Martin</cp:lastModifiedBy>
  <cp:lastPrinted>2010-11-24T18:24:00Z</cp:lastPrinted>
  <dcterms:modified xsi:type="dcterms:W3CDTF">2011-11-12T14:12:00Z</dcterms:modified>
  <cp:revision>46</cp:revision>
  <dc:subject/>
  <dc:title>Circolare Corsi sci Disabili</dc:title>
</cp:coreProperties>
</file>